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0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弁栓点検記録管理表</w:t>
            </w:r>
          </w:p>
          <w:tbl>
            <w:tblPr>
              <w:tblW w:w="1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313"/>
              <w:gridCol w:w="1701"/>
              <w:gridCol w:w="850"/>
              <w:gridCol w:w="1029"/>
              <w:gridCol w:w="1155"/>
              <w:gridCol w:w="991"/>
              <w:gridCol w:w="1270"/>
              <w:gridCol w:w="1139"/>
              <w:gridCol w:w="1985"/>
              <w:gridCol w:w="875"/>
              <w:gridCol w:w="921"/>
              <w:gridCol w:w="851"/>
            </w:tblGrid>
            <w:tr>
              <w:trPr>
                <w:trHeight w:val="360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点検年月日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点検場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区分</w:t>
                  </w:r>
                  <w:r>
                    <w:rPr>
                      <w:vertAlign w:val="superscript"/>
                    </w:rPr>
                    <w:t>※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3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弁栓情報</w:t>
                  </w:r>
                </w:p>
              </w:tc>
              <w:tc>
                <w:tcPr>
                  <w:tcW w:w="7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不具合情報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弁管理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呼び径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製造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不具合内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原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対処方法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記入者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完了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記入者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：区分の記入方法：Ａ：仕切り弁、Ｂ：空気弁、Ｃ：消火栓、Ｄ：減圧弁、Ｅ：補修弁、Ｆ：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0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20:00Z</dcterms:modified>
  <cp:revision>2</cp:revision>
  <dc:subject/>
  <dc:title>Ⅱ　管路維持管理マニュアル基本形</dc:title>
</cp:coreProperties>
</file>