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資料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記録類例</w:t>
      </w:r>
    </w:p>
    <w:p>
      <w:pPr>
        <w:pStyle w:val="Normal"/>
        <w:tabs>
          <w:tab w:val="clear" w:pos="840"/>
          <w:tab w:val="left" w:pos="3555" w:leader="none"/>
        </w:tabs>
        <w:rPr>
          <w:rFonts w:cs="ＭＳ 明朝;MS Mincho"/>
          <w:kern w:val="0"/>
        </w:rPr>
      </w:pPr>
      <w:r>
        <w:rPr>
          <w:rFonts w:cs="ＭＳ 明朝;MS Mincho"/>
          <w:kern w:val="0"/>
        </w:rPr>
        <w:t>弁栓類点検記録表の一部（太枠の部分）を利用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9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弁栓類点検記録表</w:t>
            </w:r>
          </w:p>
          <w:tbl>
            <w:tblPr>
              <w:tblW w:w="87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827"/>
              <w:gridCol w:w="2123"/>
              <w:gridCol w:w="1470"/>
              <w:gridCol w:w="630"/>
              <w:gridCol w:w="735"/>
              <w:gridCol w:w="1384"/>
            </w:tblGrid>
            <w:tr>
              <w:trPr/>
              <w:tc>
                <w:tcPr>
                  <w:tcW w:w="237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弁管理番号</w:t>
                  </w:r>
                </w:p>
              </w:tc>
              <w:tc>
                <w:tcPr>
                  <w:tcW w:w="21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1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点検日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</w:t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>
                      <w:kern w:val="0"/>
                    </w:rPr>
                    <w:t>所属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kern w:val="0"/>
                    </w:rPr>
                    <w:t>受託者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>
                      <w:kern w:val="0"/>
                    </w:rPr>
                    <w:t>担当者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設置場所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過去の修理歴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無　・　有　　回</w:t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呼び径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φ</w:t>
                  </w:r>
                  <w:r>
                    <w:rPr/>
                    <w:t>　　　ｍ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弁の種類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開閉方向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右開き・左開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製造業者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フランジ規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K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sz w:val="18"/>
                      <w:szCs w:val="18"/>
                    </w:rPr>
                    <w:t>10K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sz w:val="18"/>
                      <w:szCs w:val="18"/>
                    </w:rPr>
                    <w:t>16K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sz w:val="18"/>
                      <w:szCs w:val="18"/>
                    </w:rPr>
                    <w:t>20K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製造年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点検項目</w:t>
                  </w:r>
                  <w:r>
                    <w:rPr/>
                    <w:t>.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点検内容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点検結果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鉄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観（破損、腐食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据付状態（ガタツキ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閉操作性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鉄蓋回り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舗装状態（不陸、段差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弁室・弁きょう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埋没・水没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清掃（排水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外観</w:t>
                  </w:r>
                </w:p>
              </w:tc>
              <w:tc>
                <w:tcPr>
                  <w:tcW w:w="21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外面塗装の剥離・錆・腐食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フランジ部・接続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グランド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弁座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空気孔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空気弁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金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消火栓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ボルト・ナット類の緩み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開度計のよごれ・指示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度計付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開放ギヤ駆動部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錆、潤滑状態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キャップ軸・中間軸の曲り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操作機付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使用状況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異常音・異常振動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閉状態確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・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機能点検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開閉操作状況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全閉時の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制御状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圧力計指示機能確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減圧弁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主弁の開度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減圧弁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止弁の開度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減圧弁の場合</w:t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特記事項</w:t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オフセット図（現場概略図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修繕依頼する場合</w:t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/>
                    <w:t>担当部門：</w:t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監督員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501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ＭＳ Ｐ明朝" w:hAnsi="ＭＳ Ｐ明朝" w:eastAsia="ＭＳ Ｐ明朝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ＭＳ 明朝;MS Mincho" w:hAnsi="ＭＳ 明朝;MS Mincho" w:eastAsia="ＭＳ 明朝;MS Mincho" w:cs="ＭＳ Ｐゴシック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ＭＳ Ｐ明朝" w:hAnsi="ＭＳ Ｐ明朝" w:eastAsia="ＭＳ Ｐ明朝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lang w:val="en-US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Century" w:hAnsi="Century" w:eastAsia="ＭＳ 明朝;MS Mincho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ＭＳ 明朝;MS Mincho"/>
    </w:rPr>
  </w:style>
  <w:style w:type="character" w:styleId="WW8Num73z1">
    <w:name w:val="WW8Num73z1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ＭＳ Ｐ明朝" w:hAnsi="ＭＳ Ｐ明朝" w:eastAsia="ＭＳ Ｐ明朝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6T08:41:00Z</dcterms:modified>
  <cp:revision>7</cp:revision>
  <dc:subject/>
  <dc:title>Ⅱ　管路維持管理マニュアル基本形</dc:title>
</cp:coreProperties>
</file>