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資料</w:t>
      </w: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1.</w:t>
      </w:r>
      <w:r>
        <w:rPr/>
        <w:t>　記録類例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94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漏水調査日報</w:t>
            </w:r>
          </w:p>
          <w:tbl>
            <w:tblPr>
              <w:tblW w:w="2018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3"/>
              <w:gridCol w:w="299"/>
              <w:gridCol w:w="903"/>
              <w:gridCol w:w="358"/>
              <w:gridCol w:w="285"/>
              <w:gridCol w:w="956"/>
              <w:gridCol w:w="35"/>
              <w:gridCol w:w="781"/>
              <w:gridCol w:w="637"/>
              <w:gridCol w:w="142"/>
              <w:gridCol w:w="376"/>
              <w:gridCol w:w="37"/>
              <w:gridCol w:w="580"/>
              <w:gridCol w:w="282"/>
              <w:gridCol w:w="151"/>
              <w:gridCol w:w="1155"/>
              <w:gridCol w:w="5672"/>
              <w:gridCol w:w="5693"/>
            </w:tblGrid>
            <w:tr>
              <w:trPr>
                <w:trHeight w:val="368" w:hRule="atLeast"/>
              </w:trPr>
              <w:tc>
                <w:tcPr>
                  <w:tcW w:w="464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39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点検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調査日</w:t>
                  </w:r>
                </w:p>
              </w:tc>
              <w:tc>
                <w:tcPr>
                  <w:tcW w:w="2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39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年　月　日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属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受託者</w:t>
                  </w:r>
                </w:p>
              </w:tc>
              <w:tc>
                <w:tcPr>
                  <w:tcW w:w="2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担当者</w:t>
                  </w:r>
                </w:p>
              </w:tc>
              <w:tc>
                <w:tcPr>
                  <w:tcW w:w="2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調査名</w:t>
                  </w:r>
                </w:p>
              </w:tc>
              <w:tc>
                <w:tcPr>
                  <w:tcW w:w="6977" w:type="dxa"/>
                  <w:gridSpan w:val="1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　　　　　　　　　　　　　　　　　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調査場所</w:t>
                  </w:r>
                </w:p>
              </w:tc>
              <w:tc>
                <w:tcPr>
                  <w:tcW w:w="6977" w:type="dxa"/>
                  <w:gridSpan w:val="1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調査班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班名</w:t>
                  </w:r>
                </w:p>
              </w:tc>
              <w:tc>
                <w:tcPr>
                  <w:tcW w:w="5417" w:type="dxa"/>
                  <w:gridSpan w:val="1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氏　名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1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2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3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4492" w:type="dxa"/>
                  <w:gridSpan w:val="17"/>
                  <w:tcBorders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業務内容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調査種別</w:t>
                  </w:r>
                </w:p>
              </w:tc>
              <w:tc>
                <w:tcPr>
                  <w:tcW w:w="12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設計数量</w:t>
                  </w:r>
                </w:p>
              </w:tc>
              <w:tc>
                <w:tcPr>
                  <w:tcW w:w="64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単位</w:t>
                  </w:r>
                </w:p>
              </w:tc>
              <w:tc>
                <w:tcPr>
                  <w:tcW w:w="2551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調査区域</w:t>
                  </w:r>
                </w:p>
              </w:tc>
              <w:tc>
                <w:tcPr>
                  <w:tcW w:w="258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出来高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2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51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当日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累計</w:t>
                  </w:r>
                  <w:r>
                    <w:rPr>
                      <w:rFonts w:cs="ＭＳ Ｐゴシック"/>
                    </w:rPr>
                    <w:t>/</w:t>
                  </w:r>
                  <w:r>
                    <w:rPr>
                      <w:rFonts w:cs="ＭＳ Ｐゴシック"/>
                    </w:rPr>
                    <w:t>進捗率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365F91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lef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作業計画</w:t>
                  </w:r>
                </w:p>
              </w:tc>
              <w:tc>
                <w:tcPr>
                  <w:tcW w:w="1202" w:type="dxa"/>
                  <w:gridSpan w:val="2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dashed" w:sz="4" w:space="0" w:color="365F91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993" w:type="dxa"/>
                  <w:gridSpan w:val="3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dashed" w:sz="4" w:space="0" w:color="365F91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dashed" w:sz="4" w:space="0" w:color="365F91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作業時間</w:t>
                  </w:r>
                </w:p>
              </w:tc>
              <w:tc>
                <w:tcPr>
                  <w:tcW w:w="1202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dashed" w:sz="4" w:space="0" w:color="365F91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firstLine="20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：　　～　　：</w:t>
                  </w:r>
                </w:p>
              </w:tc>
              <w:tc>
                <w:tcPr>
                  <w:tcW w:w="993" w:type="dxa"/>
                  <w:gridSpan w:val="3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dashed" w:sz="4" w:space="0" w:color="365F91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％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365F91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lef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現場下見調査</w:t>
                  </w:r>
                </w:p>
              </w:tc>
              <w:tc>
                <w:tcPr>
                  <w:tcW w:w="1202" w:type="dxa"/>
                  <w:gridSpan w:val="2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dashed" w:sz="4" w:space="0" w:color="365F91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993" w:type="dxa"/>
                  <w:gridSpan w:val="3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dashed" w:sz="4" w:space="0" w:color="365F91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dashed" w:sz="4" w:space="0" w:color="365F91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作業時間</w:t>
                  </w:r>
                </w:p>
              </w:tc>
              <w:tc>
                <w:tcPr>
                  <w:tcW w:w="1202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dashed" w:sz="4" w:space="0" w:color="365F91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　：　　～　　：</w:t>
                  </w:r>
                </w:p>
              </w:tc>
              <w:tc>
                <w:tcPr>
                  <w:tcW w:w="993" w:type="dxa"/>
                  <w:gridSpan w:val="3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dashed" w:sz="4" w:space="0" w:color="365F91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％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4" w:space="0" w:color="000000"/>
                    <w:bottom w:val="dashed" w:sz="4" w:space="0" w:color="365F91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lef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戸別音聴調査</w:t>
                  </w:r>
                </w:p>
              </w:tc>
              <w:tc>
                <w:tcPr>
                  <w:tcW w:w="12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栓</w:t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ashed" w:sz="4" w:space="0" w:color="365F91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993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ed" w:sz="4" w:space="0" w:color="365F91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dashed" w:sz="4" w:space="0" w:color="365F91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作業時間</w:t>
                  </w:r>
                </w:p>
              </w:tc>
              <w:tc>
                <w:tcPr>
                  <w:tcW w:w="12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dashed" w:sz="4" w:space="0" w:color="365F91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　：　　～　　：</w:t>
                  </w:r>
                </w:p>
              </w:tc>
              <w:tc>
                <w:tcPr>
                  <w:tcW w:w="993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dashed" w:sz="4" w:space="0" w:color="365F91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％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4" w:space="0" w:color="000000"/>
                    <w:bottom w:val="dashed" w:sz="4" w:space="0" w:color="17365D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lef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路面音聴調査</w:t>
                  </w:r>
                </w:p>
              </w:tc>
              <w:tc>
                <w:tcPr>
                  <w:tcW w:w="12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ashed" w:sz="4" w:space="0" w:color="17365D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993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ed" w:sz="4" w:space="0" w:color="17365D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dashed" w:sz="4" w:space="0" w:color="17365D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作業時間</w:t>
                  </w:r>
                </w:p>
              </w:tc>
              <w:tc>
                <w:tcPr>
                  <w:tcW w:w="12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dashed" w:sz="4" w:space="0" w:color="17365D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　：　　～　　：</w:t>
                  </w:r>
                </w:p>
              </w:tc>
              <w:tc>
                <w:tcPr>
                  <w:tcW w:w="993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dashed" w:sz="4" w:space="0" w:color="17365D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％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4" w:space="0" w:color="000000"/>
                    <w:bottom w:val="dashed" w:sz="4" w:space="0" w:color="17365D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lef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漏水確認調査</w:t>
                  </w:r>
                </w:p>
              </w:tc>
              <w:tc>
                <w:tcPr>
                  <w:tcW w:w="12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ashed" w:sz="4" w:space="0" w:color="17365D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993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ed" w:sz="4" w:space="0" w:color="17365D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dashed" w:sz="4" w:space="0" w:color="17365D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作業時間</w:t>
                  </w:r>
                </w:p>
              </w:tc>
              <w:tc>
                <w:tcPr>
                  <w:tcW w:w="12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dashed" w:sz="4" w:space="0" w:color="17365D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　：　　～　　：</w:t>
                  </w:r>
                </w:p>
              </w:tc>
              <w:tc>
                <w:tcPr>
                  <w:tcW w:w="993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dashed" w:sz="4" w:space="0" w:color="17365D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％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4" w:space="0" w:color="000000"/>
                    <w:bottom w:val="dashed" w:sz="4" w:space="0" w:color="17365D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2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ashed" w:sz="4" w:space="0" w:color="17365D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993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ed" w:sz="4" w:space="0" w:color="17365D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dashed" w:sz="4" w:space="0" w:color="17365D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2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dashed" w:sz="4" w:space="0" w:color="17365D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　：　　～　　：</w:t>
                  </w:r>
                </w:p>
              </w:tc>
              <w:tc>
                <w:tcPr>
                  <w:tcW w:w="993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dashed" w:sz="4" w:space="0" w:color="17365D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％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4" w:space="0" w:color="000000"/>
                    <w:bottom w:val="dashed" w:sz="4" w:space="0" w:color="17365D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2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ashed" w:sz="4" w:space="0" w:color="17365D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993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ed" w:sz="4" w:space="0" w:color="17365D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dashed" w:sz="4" w:space="0" w:color="17365D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2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dashed" w:sz="4" w:space="0" w:color="17365D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firstLine="20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：　　～　　：</w:t>
                  </w:r>
                </w:p>
              </w:tc>
              <w:tc>
                <w:tcPr>
                  <w:tcW w:w="993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dashed" w:sz="4" w:space="0" w:color="17365D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％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4" w:space="0" w:color="000000"/>
                    <w:bottom w:val="dashed" w:sz="4" w:space="0" w:color="17365D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lef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報告書作成</w:t>
                  </w:r>
                </w:p>
              </w:tc>
              <w:tc>
                <w:tcPr>
                  <w:tcW w:w="12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ashed" w:sz="4" w:space="0" w:color="17365D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993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ed" w:sz="4" w:space="0" w:color="365F91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top w:val="dashed" w:sz="4" w:space="0" w:color="17365D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作業時間</w:t>
                  </w:r>
                </w:p>
              </w:tc>
              <w:tc>
                <w:tcPr>
                  <w:tcW w:w="12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64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dashed" w:sz="4" w:space="0" w:color="17365D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　：　　～　　：</w:t>
                  </w:r>
                </w:p>
              </w:tc>
              <w:tc>
                <w:tcPr>
                  <w:tcW w:w="993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dashed" w:sz="4" w:space="0" w:color="365F91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ind w:left="0" w:hanging="0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％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特記事項</w:t>
                  </w:r>
                </w:p>
              </w:tc>
              <w:tc>
                <w:tcPr>
                  <w:tcW w:w="6977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0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ab/>
                  </w:r>
                </w:p>
              </w:tc>
              <w:tc>
                <w:tcPr>
                  <w:tcW w:w="1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監督員</w:t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460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3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4:34:00Z</dcterms:modified>
  <cp:revision>3</cp:revision>
  <dc:subject/>
  <dc:title>Ⅱ　管路維持管理マニュアル基本形</dc:title>
</cp:coreProperties>
</file>