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資料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2</w:t>
      </w: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t>.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委託仕様書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漏水調査業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一般事項）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受託者は、業務計画書に漏水調査区間等を定め、事前に監督職員に報告した上で漏水調査に着手する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受託者は、事前に作業箇所の周辺状況を把握し、作業に必要な配管図面を携帯する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調査に当たっては、作業の安全性確保に必要な設備、装備に関する措置を行うとともに、水道施設に対して損傷を与えないように十分留意する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受託者は、業務おいて異常を発見し、それが水道施設及び交通、付近住民に危害を及ぼす可能性があるなど、緊急な対応が必要と考えられる場合は、直ちに監督職員に連絡し、その指示を受ける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受託者が、監督職員の指示に反して調査を続行した場合、及び監督職員が事故防止上危険と判断した場合は、調査の一時中止を命ずることがある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業務内容）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業務計画書</w:t>
            </w:r>
          </w:p>
          <w:p>
            <w:pPr>
              <w:pStyle w:val="ListParagraph"/>
              <w:spacing w:lineRule="exact" w:line="300"/>
              <w:ind w:left="720" w:hanging="0"/>
              <w:rPr/>
            </w:pPr>
            <w:r>
              <w:rPr>
                <w:rFonts w:cs="ＭＳ 明朝;MS Mincho"/>
              </w:rPr>
              <w:t>受託者は次の事項を記載した業務計画書を事前に提出する。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（目的、概要等）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業務組織（職務分担と責任者、緊急連絡体制）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調査作業内容（調査の順番、方法、実施工程等）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安全計画（保安対策等）</w:t>
            </w:r>
          </w:p>
          <w:p>
            <w:pPr>
              <w:pStyle w:val="ListParagraph"/>
              <w:numPr>
                <w:ilvl w:val="2"/>
                <w:numId w:val="2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監督職員の指示する事項）</w:t>
            </w:r>
          </w:p>
          <w:p>
            <w:pPr>
              <w:pStyle w:val="Normal"/>
              <w:spacing w:lineRule="exact" w:line="300"/>
              <w:ind w:left="708" w:hanging="0"/>
              <w:rPr/>
            </w:pPr>
            <w:r>
              <w:rPr/>
              <w:t>受注者は、業務計画書の内容を変更する場合は、理由を明確にしたうえ、その都度監督職員に変更業務計画書を提出しなければならない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使用機材</w:t>
            </w:r>
          </w:p>
          <w:p>
            <w:pPr>
              <w:pStyle w:val="ListParagraph"/>
              <w:spacing w:lineRule="exact" w:line="300"/>
              <w:ind w:left="7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受託者は使用する機材を常に点検し、十分な整備をしておく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作業時間</w:t>
            </w:r>
          </w:p>
          <w:p>
            <w:pPr>
              <w:pStyle w:val="ListParagraph"/>
              <w:spacing w:lineRule="exact" w:line="300"/>
              <w:ind w:left="7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注者の執務時間内に行うことを原則とする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漏水調査</w:t>
            </w:r>
          </w:p>
          <w:p>
            <w:pPr>
              <w:pStyle w:val="ListParagraph"/>
              <w:spacing w:lineRule="exact" w:line="300"/>
              <w:ind w:left="7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各調査の概要は以下のとおり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ind w:left="1199" w:hanging="360"/>
              <w:rPr>
                <w:rFonts w:cs="ＭＳ 明朝;MS Mincho"/>
              </w:rPr>
            </w:pPr>
            <w:r>
              <w:rPr/>
              <w:t>現場下見調査</w:t>
            </w:r>
          </w:p>
          <w:p>
            <w:pPr>
              <w:pStyle w:val="ListParagraph"/>
              <w:spacing w:lineRule="exact" w:line="300"/>
              <w:ind w:left="10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本調査に先立ち調査区域の給・配水管図面と現地の管路、弁栓類の位置確認を行うものである。また、管種、埋設深度、地形及び調査作業の障害の有無等も同時に確認し、調査対象となる水道の施設全般を把握し、その結果を監督職員に報告する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戸別音聴調査</w:t>
            </w:r>
          </w:p>
          <w:p>
            <w:pPr>
              <w:pStyle w:val="ListParagraph"/>
              <w:spacing w:lineRule="exact" w:line="300"/>
              <w:ind w:left="1080" w:hanging="0"/>
              <w:rPr/>
            </w:pPr>
            <w:r>
              <w:rPr>
                <w:rFonts w:cs="ＭＳ 明朝;MS Mincho"/>
              </w:rPr>
              <w:t>調査区域内の各戸の止水栓及び量水器を対象とし、音調棒等を用いて漏水音（漏水疑似音）を発見するものである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弁栓音聴調査</w:t>
            </w:r>
          </w:p>
          <w:p>
            <w:pPr>
              <w:pStyle w:val="ListParagraph"/>
              <w:spacing w:lineRule="exact" w:line="300"/>
              <w:ind w:left="10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仕切弁・消火栓等の管路付属施設を対象とし、音調棒等を用いて漏水音（漏水疑似音）を発見するものである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路面音聴調査</w:t>
            </w:r>
          </w:p>
          <w:p>
            <w:pPr>
              <w:pStyle w:val="ListParagraph"/>
              <w:spacing w:lineRule="exact" w:line="300"/>
              <w:ind w:left="10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給・配水管路上の路面において、漏水探知器等を用いて漏水音（漏水疑似音）を発見するものである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相関調査</w:t>
            </w:r>
          </w:p>
          <w:p>
            <w:pPr>
              <w:pStyle w:val="ListParagraph"/>
              <w:spacing w:lineRule="exact" w:line="300"/>
              <w:ind w:left="10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給・配水管路を、相関式漏水探知器により調査し、漏水個所を確定するものである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漏水確認調査</w:t>
            </w:r>
          </w:p>
          <w:p>
            <w:pPr>
              <w:pStyle w:val="ListParagraph"/>
              <w:spacing w:lineRule="exact" w:line="300"/>
              <w:ind w:left="10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音聴調査等で発見した漏水音（漏水疑似音）発生箇所をボーリングバー又は相関式漏水探知器を用いて調査し、漏水個所を確定するものである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報告書の作成（作業日報含む、状況報告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成果品）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受託者は、漏水調査結果ついて報告書を作成し、提出する。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提出する成果品は、次のとおりとする。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ind w:left="1129" w:hanging="295"/>
              <w:rPr>
                <w:rFonts w:cs="ＭＳ 明朝;MS Mincho"/>
              </w:rPr>
            </w:pPr>
            <w:r>
              <w:rPr>
                <w:rFonts w:cs="ＭＳ 明朝;MS Mincho"/>
              </w:rPr>
              <w:t>業務報告書（状況報告・作業日報含む）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写真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ind w:left="1134" w:hanging="294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、監督職員の指示するも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（３）成果品は電子媒体で提出すること。</w:t>
            </w:r>
          </w:p>
          <w:p>
            <w:pPr>
              <w:pStyle w:val="Normal"/>
              <w:ind w:left="1155" w:hanging="115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szCs w:val="21"/>
        </w:rPr>
        <w:t>参考：「水道施設維持管理等業務委託積算要領案</w:t>
      </w:r>
      <w:r>
        <w:rPr>
          <w:szCs w:val="21"/>
        </w:rPr>
        <w:t>−</w:t>
      </w:r>
      <w:r>
        <w:rPr>
          <w:szCs w:val="21"/>
        </w:rPr>
        <w:t>管路等維持管理業務編」（日本水道協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ascii="Century" w:hAnsi="Century" w:eastAsia="ＭＳ 明朝;MS Mincho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5:00Z</dcterms:created>
  <dc:creator>asano</dc:creator>
  <dc:description/>
  <cp:keywords/>
  <dc:language>en-US</dc:language>
  <cp:lastModifiedBy>teco</cp:lastModifiedBy>
  <cp:lastPrinted>2014-06-09T13:05:00Z</cp:lastPrinted>
  <dcterms:modified xsi:type="dcterms:W3CDTF">2014-09-11T06:05:00Z</dcterms:modified>
  <cp:revision>6</cp:revision>
  <dc:subject/>
  <dc:title>Ⅱ　管路維持管理マニュアル基本形</dc:title>
</cp:coreProperties>
</file>