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資料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</w:t>
      </w:r>
      <w:r>
        <w:rPr/>
        <w:t>記録類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/>
                <w:b/>
                <w:sz w:val="22"/>
              </w:rPr>
              <w:t>応急給水記録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87020</wp:posOffset>
                      </wp:positionV>
                      <wp:extent cx="3514725" cy="1381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72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件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応急給水実施理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画断水　□突発事故　□地震等の災害　□濁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質事故　□その他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断水時間　○○時　～　○○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75pt;height:108.75pt;mso-wrap-distance-left:9.05pt;mso-wrap-distance-right:9.05pt;mso-wrap-distance-top:0pt;mso-wrap-distance-bottom:0pt;margin-top:22.6pt;mso-position-vertical-relative:text;margin-left:-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件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応急給水実施理由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計画断水　□突発事故　□地震等の災害　□濁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質事故　□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断水時間　○○時　～　○○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b/>
                <w:b/>
                <w:color w:val="FF0000"/>
                <w:sz w:val="22"/>
                <w:szCs w:val="21"/>
                <w:lang w:val="en-US" w:eastAsia="en-US"/>
              </w:rPr>
            </w:pPr>
            <w:r>
              <w:rPr>
                <w:rFonts w:cs="ＭＳ 明朝;MS Mincho"/>
                <w:b/>
                <w:color w:val="FF000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3670</wp:posOffset>
                      </wp:positionV>
                      <wp:extent cx="252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　　　　　　　　　　　　　　　　　　　　　　　　　　　　　　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160</wp:posOffset>
                      </wp:positionV>
                      <wp:extent cx="2219325" cy="5588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85"/>
                                    <w:gridCol w:w="231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75pt;height:44pt;mso-wrap-distance-left:7.1pt;mso-wrap-distance-right:0pt;mso-wrap-distance-top:0pt;mso-wrap-distance-bottom:0pt;margin-top:0.8pt;mso-position-vertical-relative:text;margin-left:27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5"/>
                              <w:gridCol w:w="231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560"/>
              <w:gridCol w:w="2409"/>
              <w:gridCol w:w="380"/>
              <w:gridCol w:w="613"/>
              <w:gridCol w:w="425"/>
              <w:gridCol w:w="992"/>
              <w:gridCol w:w="992"/>
            </w:tblGrid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利用者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給水方法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給水量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応急給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実施時間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実施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水栓番号</w:t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電話番号</w:t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17365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17365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17365D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17365D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給水車（　　　</w:t>
                  </w:r>
                  <w:r>
                    <w:rPr>
                      <w:sz w:val="16"/>
                      <w:szCs w:val="16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ﾎﾟﾘﾀﾝｸ／ﾎﾟﾘ容器（　ℓ）</w:t>
                  </w:r>
                  <w:r>
                    <w:rPr>
                      <w:sz w:val="16"/>
                      <w:szCs w:val="16"/>
                    </w:rPr>
                    <w:t>X</w:t>
                  </w:r>
                  <w:r>
                    <w:rPr>
                      <w:rFonts w:cs="ＭＳ 明朝;MS Mincho"/>
                      <w:sz w:val="16"/>
                      <w:szCs w:val="16"/>
                    </w:rPr>
                    <w:t>　　個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：　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～　：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9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給水件数計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計給水量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件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right="139" w:hanging="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担当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4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Owner</cp:lastModifiedBy>
  <cp:lastPrinted>2014-06-09T13:05:00Z</cp:lastPrinted>
  <dcterms:modified xsi:type="dcterms:W3CDTF">2014-09-16T09:02:00Z</dcterms:modified>
  <cp:revision>8</cp:revision>
  <dc:subject/>
  <dc:title>Ⅱ　管路維持管理マニュアル基本形</dc:title>
</cp:coreProperties>
</file>