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資料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記録類例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5080</wp:posOffset>
                </wp:positionV>
                <wp:extent cx="5781675" cy="8362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3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-0.4pt;width:455.2pt;height:6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2"/>
          <w:szCs w:val="22"/>
        </w:rPr>
        <w:t>工事協議記録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9"/>
        <w:gridCol w:w="1287"/>
        <w:gridCol w:w="1050"/>
        <w:gridCol w:w="1155"/>
        <w:gridCol w:w="945"/>
        <w:gridCol w:w="1155"/>
        <w:gridCol w:w="1050"/>
        <w:gridCol w:w="1019"/>
      </w:tblGrid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整理番号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協議日時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　　　　年　　　　　　月　　　　　日（　　　）　　　　　　　時　　　　　　分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（協議）担当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署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TEL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FAX</w:t>
            </w:r>
          </w:p>
        </w:tc>
      </w:tr>
      <w:tr>
        <w:trPr>
          <w:trHeight w:val="31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件名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場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期間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工事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矢板　　　□杭の施工　　□その他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9525</wp:posOffset>
                      </wp:positionV>
                      <wp:extent cx="2214245" cy="3975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3.25pt;margin-top:0.75pt;width:174.3pt;height:3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掘削　　　□埋め戻し　　　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推進　　　□シールド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護工事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吊防護　　□受防護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影響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　・　　□無</w:t>
            </w:r>
          </w:p>
        </w:tc>
      </w:tr>
      <w:tr>
        <w:trPr>
          <w:trHeight w:val="7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管路の露出　　　　　　　　　　　　　　　　　・離隔確保不可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仮設工が影響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その他　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近接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道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種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導・送水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配水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配水支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位置関係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平行　　・　　□交差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離隔　　　　　　　　　</w:t>
            </w:r>
            <w:r>
              <w:rPr>
                <w:rFonts w:cs="ＭＳ 明朝;MS Mincho"/>
                <w:sz w:val="20"/>
                <w:szCs w:val="20"/>
              </w:rPr>
              <w:t>cm</w:t>
            </w:r>
            <w:r>
              <w:rPr>
                <w:rFonts w:cs="ＭＳ 明朝;MS Mincho"/>
                <w:sz w:val="20"/>
                <w:szCs w:val="20"/>
              </w:rPr>
              <w:t>程度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図面の提供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　・　　□無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立会実施の有・無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有（平成　　　年　　　月　　　日（　）　　時　　分）　・　　無</w:t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緊　急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道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部署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企業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名称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負者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名称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TEL</w:t>
            </w:r>
          </w:p>
        </w:tc>
      </w:tr>
      <w:tr>
        <w:trPr>
          <w:trHeight w:val="187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打ち合わせ事項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8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5:19:00Z</dcterms:modified>
  <cp:revision>3</cp:revision>
  <dc:subject/>
  <dc:title>Ⅱ　管路維持管理マニュアル基本形</dc:title>
</cp:coreProperties>
</file>