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工事立会記録表（１／２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9"/>
        <w:gridCol w:w="420"/>
        <w:gridCol w:w="1790"/>
        <w:gridCol w:w="1051"/>
        <w:gridCol w:w="446"/>
        <w:gridCol w:w="150"/>
        <w:gridCol w:w="296"/>
        <w:gridCol w:w="803"/>
        <w:gridCol w:w="1297"/>
        <w:gridCol w:w="887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212725</wp:posOffset>
                      </wp:positionV>
                      <wp:extent cx="5781675" cy="8861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886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65pt;margin-top:-16.75pt;width:455.2pt;height:69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整理番号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日時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（　　）　　　時　　　分　～　　　時　　　分</w:t>
            </w:r>
          </w:p>
        </w:tc>
      </w:tr>
      <w:tr>
        <w:trPr>
          <w:trHeight w:val="31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件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場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工事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矢板　　　□杭の施工　　□その他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2065</wp:posOffset>
                      </wp:positionV>
                      <wp:extent cx="2539365" cy="3200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944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6.85pt;margin-top:0.95pt;width:199.9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掘削　　　□埋め戻し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推進　　　□シールド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護工事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吊防護　　□受防護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/>
            </w:pPr>
            <w:r>
              <w:rPr>
                <w:rFonts w:cs="ＭＳ Ｐ明朝"/>
              </w:rPr>
              <w:t>管路情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路番号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マッピングより記入</w:t>
            </w:r>
            <w:r>
              <w:rPr>
                <w:rFonts w:cs="ＭＳ Ｐゴシック"/>
              </w:rPr>
              <w:t>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cs="ＭＳ Ｐゴシック"/>
                <w:color w:val="FF0000"/>
                <w:kern w:val="0"/>
                <w:sz w:val="14"/>
                <w:szCs w:val="14"/>
              </w:rPr>
            </w:pPr>
            <w:r>
              <w:rPr>
                <w:rFonts w:cs="ＭＳ Ｐゴシック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CI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DCI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S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V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PP</w:t>
            </w:r>
            <w:r>
              <w:rPr>
                <w:rFonts w:cs="ＭＳ Ｐゴシック"/>
              </w:rPr>
              <w:t>　□鉛管　□他（　　　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cs="ＭＳ Ｐゴシック"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径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φ________mm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布設年度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___________</w:t>
            </w:r>
            <w:r>
              <w:rPr>
                <w:rFonts w:cs="ＭＳ Ｐゴシック"/>
              </w:rPr>
              <w:t>年（西暦</w:t>
            </w:r>
            <w:r>
              <w:rPr>
                <w:rFonts w:cs="ＭＳ Ｐゴシック"/>
              </w:rPr>
              <w:t>________</w:t>
            </w:r>
            <w:r>
              <w:rPr>
                <w:rFonts w:cs="ＭＳ Ｐゴシック"/>
              </w:rPr>
              <w:t>年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cs="ＭＳ Ｐゴシック"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ﾎﾟﾘｽﾘｰﾌﾞ</w:t>
            </w:r>
          </w:p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無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　　□有（□全体　□継手部のみ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cs="ＭＳ Ｐゴシック"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腐食の有無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　　□有（□全体　□一部のみ（　　　　　　））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埋設環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土被り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_______cm</w:t>
            </w:r>
          </w:p>
        </w:tc>
      </w:tr>
      <w:tr>
        <w:trPr>
          <w:trHeight w:val="2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cs="ＭＳ Ｐゴシック"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土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土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31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礫・砂　□シルト・粘土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土色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31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明るい　□暗い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cs="ＭＳ Ｐゴシック"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地下水の</w:t>
            </w:r>
          </w:p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無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　□有（地盤面から</w:t>
            </w:r>
            <w:r>
              <w:rPr>
                <w:rFonts w:cs="ＭＳ Ｐゴシック"/>
              </w:rPr>
              <w:t>______cm</w:t>
            </w:r>
            <w:r>
              <w:rPr>
                <w:rFonts w:cs="ＭＳ Ｐゴシック"/>
              </w:rPr>
              <w:t>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cs="ＭＳ Ｐゴシック"/>
                <w:color w:val="0070C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不同沈下の有無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　□有（</w:t>
            </w:r>
            <w:r>
              <w:rPr>
                <w:rFonts w:cs="ＭＳ Ｐゴシック"/>
              </w:rPr>
              <w:t>______cm</w:t>
            </w:r>
            <w:r>
              <w:rPr>
                <w:rFonts w:cs="ＭＳ Ｐゴシック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確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結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漏水の有無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　　□有（漏水箇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吊・受防護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体損傷　　　　　　　　　　　　　　　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□無　　□有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護方法・設備の設置異常の有無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無　　□有</w:t>
            </w:r>
          </w:p>
        </w:tc>
      </w:tr>
      <w:tr>
        <w:trPr>
          <w:trHeight w:val="2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杭、矢板等との離隔</w:t>
            </w:r>
          </w:p>
        </w:tc>
      </w:tr>
      <w:tr>
        <w:trPr>
          <w:trHeight w:val="2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接合部の抜け出し目印の有無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無　　□有　　　　　　　　</w:t>
            </w:r>
          </w:p>
        </w:tc>
      </w:tr>
      <w:tr>
        <w:trPr>
          <w:trHeight w:val="3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管路施設埋戻し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沈下の有無　　　　　　　　　　　　　　　　　　□無　　□有</w:t>
            </w:r>
          </w:p>
        </w:tc>
      </w:tr>
      <w:tr>
        <w:trPr>
          <w:trHeight w:val="7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協議事項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再協議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必要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無　</w:t>
            </w:r>
          </w:p>
          <w:p>
            <w:pPr>
              <w:pStyle w:val="Normal"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有（理由：　　　　　　　　　　　　　　　　　　　　　　　　　　　　）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立会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道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・氏名　　　　　　　　　　　　　　　　　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企業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・氏名　　　　　　　　　　　　　　　　　　　　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負者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・氏名　　　　　　　　　　　　　　　　　　　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記事項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監督員</w:t>
            </w:r>
          </w:p>
        </w:tc>
      </w:tr>
      <w:tr>
        <w:trPr>
          <w:trHeight w:val="1022" w:hRule="atLeast"/>
        </w:trPr>
        <w:tc>
          <w:tcPr>
            <w:tcW w:w="549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9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81675" cy="8686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55.2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kern w:val="0"/>
          <w:sz w:val="22"/>
          <w:szCs w:val="22"/>
        </w:rPr>
        <w:t>工事立会記録表（２／２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444"/>
      </w:tblGrid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置図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4940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平面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写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8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5:19:00Z</dcterms:modified>
  <cp:revision>3</cp:revision>
  <dc:subject/>
  <dc:title>Ⅱ　管路維持管理マニュアル基本形</dc:title>
</cp:coreProperties>
</file>