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-18415</wp:posOffset>
                </wp:positionV>
                <wp:extent cx="9039225" cy="5633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9240" cy="563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1.45pt;width:711.7pt;height:4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急給水地点図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給水地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81305</wp:posOffset>
                </wp:positionV>
                <wp:extent cx="104711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</w:rPr>
                              <w:t>記録類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3.65pt;mso-wrap-distance-left:9.05pt;mso-wrap-distance-right:9.05pt;mso-wrap-distance-top:0pt;mso-wrap-distance-bottom:0pt;margin-top:-22.1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資料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</w:rPr>
                        <w:t>記録類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4405</wp:posOffset>
                </wp:positionH>
                <wp:positionV relativeFrom="paragraph">
                  <wp:posOffset>-62230</wp:posOffset>
                </wp:positionV>
                <wp:extent cx="1331595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平成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月　制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21.7pt;mso-wrap-distance-left:9.05pt;mso-wrap-distance-right:9.05pt;mso-wrap-distance-top:0pt;mso-wrap-distance-bottom:0pt;margin-top:-4.9pt;mso-position-vertical-relative:text;margin-left:5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平成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</w:rPr>
                        <w:t>月　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4298315" cy="1858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1843"/>
                              <w:gridCol w:w="1275"/>
                              <w:gridCol w:w="816"/>
                              <w:gridCol w:w="8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水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容量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民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</w:rPr>
                                    <w:t>貯水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146.35pt;mso-wrap-distance-left:7.1pt;mso-wrap-distance-right:0pt;mso-wrap-distance-top:0pt;mso-wrap-distance-bottom:0pt;margin-top:90.05pt;mso-position-vertical-relative:page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1843"/>
                        <w:gridCol w:w="1275"/>
                        <w:gridCol w:w="816"/>
                        <w:gridCol w:w="8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水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容量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民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園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</w:rPr>
                              <w:t>貯水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4519930" cy="530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30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color w:val="BFBFB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BFBFBF"/>
                                <w:sz w:val="144"/>
                                <w:szCs w:val="144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17.8pt;mso-wrap-distance-left:9.05pt;mso-wrap-distance-right:9.05pt;mso-wrap-distance-top:0pt;mso-wrap-distance-bottom:0pt;margin-top:1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ind w:firstLine="1440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color w:val="BFBFBF"/>
                          <w:sz w:val="144"/>
                          <w:szCs w:val="144"/>
                        </w:rPr>
                      </w:pPr>
                      <w:r>
                        <w:rPr>
                          <w:color w:val="BFBFBF"/>
                          <w:sz w:val="144"/>
                          <w:szCs w:val="144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1466850" cy="390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救急拠点病院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677285</wp:posOffset>
                </wp:positionV>
                <wp:extent cx="4298315" cy="10585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1843"/>
                              <w:gridCol w:w="1275"/>
                              <w:gridCol w:w="816"/>
                              <w:gridCol w:w="8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水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容量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病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83.35pt;mso-wrap-distance-left:7.1pt;mso-wrap-distance-right:0pt;mso-wrap-distance-top:0pt;mso-wrap-distance-bottom:0pt;margin-top:289.55pt;mso-position-vertical-relative:page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1843"/>
                        <w:gridCol w:w="1275"/>
                        <w:gridCol w:w="816"/>
                        <w:gridCol w:w="8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水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容量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病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透析病院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258435</wp:posOffset>
                </wp:positionV>
                <wp:extent cx="4298315" cy="10585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10"/>
                              <w:gridCol w:w="1843"/>
                              <w:gridCol w:w="1275"/>
                              <w:gridCol w:w="816"/>
                              <w:gridCol w:w="81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水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容量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病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町　丁目　番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83.35pt;mso-wrap-distance-left:7.1pt;mso-wrap-distance-right:0pt;mso-wrap-distance-top:0pt;mso-wrap-distance-bottom:0pt;margin-top:414.05pt;mso-position-vertical-relative:page;margin-left:3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10"/>
                        <w:gridCol w:w="1843"/>
                        <w:gridCol w:w="1275"/>
                        <w:gridCol w:w="816"/>
                        <w:gridCol w:w="81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水槽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容量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病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町　丁目　番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Owner</cp:lastModifiedBy>
  <cp:lastPrinted>2014-06-09T13:05:00Z</cp:lastPrinted>
  <dcterms:modified xsi:type="dcterms:W3CDTF">2014-09-16T09:04:00Z</dcterms:modified>
  <cp:revision>7</cp:revision>
  <dc:subject/>
  <dc:title>Ⅱ　管路維持管理マニュアル基本形</dc:title>
</cp:coreProperties>
</file>